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lang w:val="en-GB"/>
              </w:rPr>
              <w:t xml:space="preserve"> Municipality of Nova Crnja, JNA 110, 23218 Nova Crnja, Republic of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t xml:space="preserve"> </w:t>
            </w:r>
            <w:r>
              <w:rPr>
                <w:rFonts w:eastAsia="Calibri"/>
                <w:sz w:val="22"/>
                <w:szCs w:val="22"/>
                <w:lang w:val="en-GB"/>
              </w:rPr>
              <w:t>Software design services</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t xml:space="preserve"> </w:t>
            </w:r>
            <w:r>
              <w:rPr>
                <w:rFonts w:eastAsia="Calibri"/>
                <w:sz w:val="22"/>
                <w:szCs w:val="22"/>
                <w:lang w:val="en-GB"/>
              </w:rPr>
              <w:t>RORS11/Municipality of Nova Crnja/TD4-2</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18/09/2017</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EUR 6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09.10.2017.</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2</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Kreativni studio za grafički i veb dizajn SN LINE DESING, Zeleznicka 18, 26322 Vlajkovac, Republic of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30 day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cp:keywords/>
  <dc:language>en-US</dc:language>
  <cp:lastModifiedBy>Darko Vukic</cp:lastModifiedBy>
  <cp:lastPrinted>2000-12-14T12:55:00Z</cp:lastPrinted>
  <dcterms:modified xsi:type="dcterms:W3CDTF">2017-10-09T06:59:00Z</dcterms:modified>
  <cp:revision>9</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